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Открытый Чемпионат по снукеру клуба «LifeSnooker»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Генеральный партнер турнира компания «Ткани Века»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Регламент турниров</w:t>
      </w:r>
      <w:r>
        <w:rPr>
          <w:rFonts w:cs="Arial" w:ascii="Arial" w:hAnsi="Arial"/>
          <w:color w:val="000000"/>
          <w:sz w:val="18"/>
          <w:szCs w:val="18"/>
        </w:rPr>
        <w:br/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1. Цели и задачи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   Популяризация и развитие снукера в России, а так же привлечение жителей города Ульяновск к занятиям бильярдным спортом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2. Сроки и место проведения чемпионата 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   Клуб «LifeSnooker»– г. Ульяновск, 9-й пр-д Инженерный, д.39 тел. +7 (917) 601-07-09. Регистрация участников проводится до 18:00 дня, предшествующего дню турнира, либо предварительно по тел: +7 (9272) 70-23-91 Клинков Юрий Владимирович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После  завершения  регистрации проводится жеребьевка. В день турнира разминка с 09.00 до 10.00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Начало соревнований в 10-00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3. Организация и проведение соревнования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   Общее руководство по организации и проведению открытого Чемпионата осуществляет Клуб «LifeSnooker» при поддержке Федерации бильярдного спорта города Ульяновск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Непосредственное проведение Турниров возложено на Дирекцию клуба «LifeSnooker»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4. Условия допуска спортсменов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   К участию допускаются  все желающие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Стартовый взнос — 1200 р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Форма одежды участников этапов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однотонная рубашка c длинными или короткими рукавами (поло), брюки, туфли. Бабочка (галстук), жилетка- приветствуется.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Футболки, шорты и кроссовки не допускаются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5. Система проведения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   Открытый Чемпионат проводится, в соответствии с действующими правилами игры, утвержденными Мировой ассоциацией профессионального бильярда и снукера EBSA. Чемпионат состоит из 11 турниров с финалом в декабре. Все игры проводятся на 2(двух) столах. Встречи по возможности обслуживаются судьями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Не допускается опоздание игрока к началу фрейма. Опоздание на 5 минут- поражение во фрейме, опоздание более 15 минут- поражение во встрече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В турнире вводятся ограничения:   фрейм считается автоматически завершённым, если на столе остались только цветные шары, и разница в очках у одного из игроков больше, чем 2 снукера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   Число попыток при выходе из снукера не ограничено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Все встречи  проходят до двух побед.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В зависимости от количества участников, возможны изменения по количеству фреймов во встречах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Для выхода в финальный турнир чемпионата необходимо участие не менее в 8-ми турнирах года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6.Распределение призового фонда турнира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200 рублей с каждого взноса начисляются в накопительный фонд чемпионата,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200 рублей организационные расходы,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800 рублей- призовой фонд текущего турнира и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распределяется следующим образом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1 место – 50%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2 место – 30%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3-4 место по 10%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За брейк более 25 очков- дополнительный приз от спонсора 1000 руб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  Победитель финального турнира в декабре награждается кубком. Финалист – памятным призом. За каждый брейк свыше 40 очков, клуб «LifeSnooker” выплачивает дополнительный приз в размере 2000 рублей. Имена игроков, сделавших брейк 50 и более заносятся на почетную доску клуба «LifeSnooker” (Клуб 50+) и поощряются денежным призом 5000 руб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Отдельные вознаграждения от генерального спонсора "Ткани Века"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7.Дополнения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По второму турниру, который будет проходить 27го февраля, есть дополнительная информация на сайте www.lifesnooker.ru в разделе "турниры"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  Все игроки на этапах турнира обеспечиваются водой для питья. Так же на каждом этапе турнира предполагается обед – фуршет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Вопросы, не вошедшие в данное положение, а также связанные с изменениями условий и порядка проведения турнира, решаются организаторами и Судейской коллегией турнира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Оргкомитет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mail@lifesnooker.ru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www.lifesnooker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1:33:00Z</dcterms:created>
  <dc:creator>YURY KLINKOV</dc:creator>
  <dc:description/>
  <cp:keywords/>
  <dc:language>en-US</dc:language>
  <cp:lastModifiedBy>YURY KLINKOV</cp:lastModifiedBy>
  <dcterms:modified xsi:type="dcterms:W3CDTF">2016-02-20T11:33:00Z</dcterms:modified>
  <cp:revision>2</cp:revision>
  <dc:subject/>
  <dc:title/>
</cp:coreProperties>
</file>